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T. G. Masaryka pořádá pro kluky a holčičky, kteří se chystají do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„</w:t>
      </w:r>
      <w:r>
        <w:rPr>
          <w:b/>
          <w:sz w:val="56"/>
          <w:szCs w:val="56"/>
        </w:rPr>
        <w:t>MINIŠKOLIČKU“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kání proběhnou vždy v hodinovém bloku dne 9. 2. 2023 a 9. 3. 2023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od 16:00 hodin v prostorách škol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o děti čeká?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eznámí se s prostředím školy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zábavnou formou budou rozvíjet schopnosti, které jsou potřebné pro zdárný vstup do školy (grafomotoriku, hrubou i jemnou motoriku, prostorovou orientaci, výslovnost a slovní zásobu, pozornost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etkání se zúčastní s dítětem i jeden z rodičů. Můžete zvolit jeden nebo i oba termíny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Přihlášku zašlete do 6.2. a 6.3.2023 e-mailem na adresu </w:t>
      </w:r>
      <w:hyperlink r:id="rId2">
        <w:r>
          <w:rPr>
            <w:rStyle w:val="InternetLink"/>
            <w:sz w:val="28"/>
            <w:szCs w:val="28"/>
            <w:lang w:val="cs-CZ" w:eastAsia="ar-SA" w:bidi="ar-SA"/>
          </w:rPr>
          <w:t>jana.uherkova@zsmaratice.cz</w:t>
        </w:r>
      </w:hyperlink>
      <w:r>
        <w:rPr>
          <w:sz w:val="28"/>
          <w:szCs w:val="28"/>
        </w:rPr>
        <w:t xml:space="preserve"> nebo vložte do schránky ško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 739 008 9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návratka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hlašuji své dítě: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etkání budoucích prvňáčků „Miniškolička“ v termínu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onný zástupce: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ické spojení: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uherkova@zsmara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55:00Z</dcterms:created>
  <dc:creator>fera@hitech.cz</dc:creator>
  <dc:description/>
  <cp:keywords/>
  <dc:language>en-US</dc:language>
  <cp:lastModifiedBy>martev</cp:lastModifiedBy>
  <cp:lastPrinted>2022-01-20T15:16:00Z</cp:lastPrinted>
  <dcterms:modified xsi:type="dcterms:W3CDTF">2023-01-05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