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T. G. Masaryka, Uherské Hradiště – Mařatice, 1. máje 55, příspěvková organiz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ŠKOLIČKA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1149985" cy="7232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ašuji své dítě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na setkání budoucích prvňáčků „Miniškolička“ v termínu (zakroužkujte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5. 2. 2024                                                          14. 3.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ákonný zástupce: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Telefonické spojení: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E-mail: 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Máte zájem o zařazení do skupiny (zakroužkujte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6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ěžná tří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6"/>
          <w:numId w:val="1"/>
        </w:numPr>
        <w:rPr/>
      </w:pPr>
      <w:r>
        <w:rPr>
          <w:sz w:val="28"/>
          <w:szCs w:val="28"/>
        </w:rPr>
        <w:t>logopedická tří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změte, prosím, pro Vaše dítě přezůvk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20:00Z</dcterms:created>
  <dc:creator>fera@hitech.cz</dc:creator>
  <dc:description/>
  <cp:keywords/>
  <dc:language>en-US</dc:language>
  <cp:lastModifiedBy>Asistentka</cp:lastModifiedBy>
  <cp:lastPrinted>2024-01-18T07:58:00Z</cp:lastPrinted>
  <dcterms:modified xsi:type="dcterms:W3CDTF">2024-01-18T0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