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334010</wp:posOffset>
            </wp:positionV>
            <wp:extent cx="178562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ákladní škola T. G. Masaryk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herské Hradiště – Mařatice, 1. máje 5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ŠKOLIČKA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své dítě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setkání budoucích prvňáčků „Miniškolička“ v termínu (zakroužkujt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. 2. 2025                                                          13. 3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ákonný zástupce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elefonické spojení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-mail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áte zájem o zařazení do skupiny (zakroužkujte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ěžná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/>
      </w:pPr>
      <w:r>
        <w:rPr>
          <w:sz w:val="28"/>
          <w:szCs w:val="28"/>
        </w:rPr>
        <w:t>logopedická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změte, prosím, pro Vaše dítě přezůvk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0:00Z</dcterms:created>
  <dc:creator>fera@hitech.cz</dc:creator>
  <dc:description/>
  <cp:keywords/>
  <dc:language>en-US</dc:language>
  <cp:lastModifiedBy>Eva</cp:lastModifiedBy>
  <cp:lastPrinted>2024-01-18T07:58:00Z</cp:lastPrinted>
  <dcterms:modified xsi:type="dcterms:W3CDTF">2025-01-1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